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азднования 25-летия возрождения Витебской епархии Белорусского Экзарха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декабря — День памяти святого благоверного князя Александра Невског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 — Божественная литургия в Свято-Успенском кафедральном соборе Витебс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0 — крестный ход от Свято-Успенского кафедрального собора к памятнику князю и его семье на площади 1000-летия, молебен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декабр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9.45 — встреча Высокопреосвященнейшего Павла, Митрополита Минского и Заславского, Патриаршего Экзарха всея Беларуси в Свято-Успенском кафедральном собор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 — Божественная литургия в Свято-Успенском кафедральном собор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0 — 13.00 — праздник колокольного звона по всей Витебской епархи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0 — праздничный концерт в Витебской областной филармо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7:00Z</dcterms:created>
  <dc:creator>NataLLY</dc:creator>
  <dc:description/>
  <cp:keywords/>
  <dc:language>en-US</dc:language>
  <cp:lastModifiedBy>NataLLY</cp:lastModifiedBy>
  <dcterms:modified xsi:type="dcterms:W3CDTF">2017-11-15T08:25:00Z</dcterms:modified>
  <cp:revision>1</cp:revision>
  <dc:subject/>
  <dc:title>Программа празднования 25-летия возрождения Витебской епархии Белорусского Экзархата</dc:title>
</cp:coreProperties>
</file>